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КАРТОЧКА КОМПАНИИ ЗАО «Транс Ком Инжиниринг»</w:t>
      </w:r>
    </w:p>
    <w:tbl>
      <w:tblPr>
        <w:tblW w:w="10916" w:type="dxa"/>
        <w:jc w:val="left"/>
        <w:tblInd w:w="-31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62"/>
        <w:gridCol w:w="5954"/>
      </w:tblGrid>
      <w:tr>
        <w:trPr/>
        <w:tc>
          <w:tcPr>
            <w:tcW w:w="496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Полное фирменное наименование организации с указанием организационно-правовой формы</w:t>
            </w:r>
          </w:p>
        </w:tc>
        <w:tc>
          <w:tcPr>
            <w:tcW w:w="59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Закрытое акционерное общество «Транс Ком Инжиниринг»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Сокращенное наименование орган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ЗАО «Транс Ком Инжиниринг»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Symbols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Паспортные данные (для ИП и физ. лиц)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BulletSymbols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Symbols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Место жительства с индексом (для ИП и физ. лиц)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BulletSymbols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Юридический адрес с индексом (место нахождения)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03003, Российская Федерация, г. Нижний Новгород,                       ул. Дмитрия Павлова, д. 2, кв. 10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Symbols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Почтовый адрес с индексом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03037, Российская Федерация, г. Нижний Новгород,                   ул. Торфяная, д. 30, офис 1-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Номер телефона с кодом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 960 199 00 3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ИНН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263091631</w:t>
            </w:r>
          </w:p>
        </w:tc>
      </w:tr>
      <w:tr>
        <w:trPr/>
        <w:tc>
          <w:tcPr>
            <w:tcW w:w="49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КПП</w:t>
            </w:r>
          </w:p>
        </w:tc>
        <w:tc>
          <w:tcPr>
            <w:tcW w:w="59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263010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Сфера деятельности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numPr>
                <w:ilvl w:val="0"/>
                <w:numId w:val="1"/>
              </w:numPr>
              <w:ind w:left="325" w:hanging="283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еятельность в области архитектуры, инженерно-техническое проектирование в промышленности и строительстве.</w:t>
            </w:r>
          </w:p>
          <w:p>
            <w:pPr>
              <w:pStyle w:val="BulletSymbols"/>
              <w:numPr>
                <w:ilvl w:val="0"/>
                <w:numId w:val="1"/>
              </w:numPr>
              <w:ind w:left="325" w:hanging="283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Научные исследования и разработки в области естественных и технических наук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КВЭ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numPr>
                <w:ilvl w:val="0"/>
                <w:numId w:val="2"/>
              </w:numPr>
              <w:ind w:left="325" w:hanging="283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4.20.1 (основной)</w:t>
            </w:r>
          </w:p>
          <w:p>
            <w:pPr>
              <w:pStyle w:val="BulletSymbols"/>
              <w:numPr>
                <w:ilvl w:val="0"/>
                <w:numId w:val="2"/>
              </w:numPr>
              <w:ind w:left="325" w:hanging="283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3.10 (дополнительный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Являетесь ли субъектом малого предпринимательства (критерии в конце анкет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Дата, место и орган регистрации юридического лица, регистрации физического лица в качестве индивидуального предпринимателя</w:t>
            </w:r>
          </w:p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(на основании Свидетельства о государственной регистрац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5.04.2012, г. Нижний Новгород, Инспекция Федеральной налоговой службы по Сормовскому району г. Нижнего Новгор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ГР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1252630025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КП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94341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КАТ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2401382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Номер факса с код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 (831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transcom</w:t>
            </w:r>
            <w:r>
              <w:rPr>
                <w:rFonts w:cs="Calibri" w:ascii="Cambria" w:hAnsi="Cambria"/>
                <w:sz w:val="20"/>
                <w:szCs w:val="20"/>
              </w:rPr>
              <w:t>2012@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bk</w:t>
            </w:r>
            <w:r>
              <w:rPr>
                <w:rFonts w:cs="Calibri" w:ascii="Cambria" w:hAnsi="Cambria"/>
                <w:sz w:val="20"/>
                <w:szCs w:val="20"/>
              </w:rPr>
              <w:t>.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ru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, 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transcom</w:t>
            </w:r>
            <w:r>
              <w:rPr>
                <w:rFonts w:cs="Calibri" w:ascii="Cambria" w:hAnsi="Cambria"/>
                <w:sz w:val="20"/>
                <w:szCs w:val="20"/>
              </w:rPr>
              <w:t>-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dir</w:t>
            </w:r>
            <w:r>
              <w:rPr>
                <w:rFonts w:cs="Calibri" w:ascii="Cambria" w:hAnsi="Cambria"/>
                <w:sz w:val="20"/>
                <w:szCs w:val="20"/>
              </w:rPr>
              <w:t>@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yandex</w:t>
            </w:r>
            <w:r>
              <w:rPr>
                <w:rFonts w:cs="Calibri" w:ascii="Cambria" w:hAnsi="Cambria"/>
                <w:sz w:val="20"/>
                <w:szCs w:val="20"/>
              </w:rPr>
              <w:t>.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ru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Адрес страницы в Интернет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Руководитель (должность, фамилия, имя, отчеств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Генеральный директор, действующий на основании Устава</w:t>
            </w:r>
          </w:p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Репин Андрей Сергееви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Наименование обслуживающего бан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ОСНОВНОЙ СЧЕТ В БАНКЕ:</w:t>
            </w:r>
          </w:p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Филиал Точка Публичного акционерного общества Банка «Финансовая Корпорация Открытие»</w:t>
            </w:r>
          </w:p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ОПОЛНИТЕЛЬНЫЙ СЧЕТ В БАНКЕ:</w:t>
            </w:r>
          </w:p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Сормовское отделение №9042/077 ПАО «Сбербанк России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Адрес обслуживающего бан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СНОВНОГО:</w:t>
            </w:r>
          </w:p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17216, г. Москва, ул. Старокачаловская, д. 1 корп. 2</w:t>
            </w:r>
          </w:p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8 (800) 200-00-24 </w:t>
            </w:r>
          </w:p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ОПОЛНИТЕЛЬНОГО:</w:t>
            </w:r>
          </w:p>
          <w:p>
            <w:pPr>
              <w:pStyle w:val="BulletSymbols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603040, г. Нижний Новгород, ул. Коминтерна, д. 127,</w:t>
            </w:r>
          </w:p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(831) 248-97-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Расчетный сч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СНОВНОЙ:</w:t>
            </w:r>
          </w:p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0702810214270001187 (ТОЧКА)</w:t>
            </w:r>
          </w:p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ОПОЛНИТЕЛЬНЫЙ:</w:t>
            </w:r>
          </w:p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0702810642070007566 (Сбербанк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Корреспондентский сч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СНОВНОЙ:</w:t>
            </w:r>
          </w:p>
          <w:p>
            <w:pPr>
              <w:pStyle w:val="BulletSymbols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30101810845250000999 (ТОЧКА)</w:t>
            </w:r>
          </w:p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ОПОЛНИТЕЛЬНЫЙ:</w:t>
            </w:r>
          </w:p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0101810900000000603 (Сбербанк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Код Б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СНОВНОЙ:</w:t>
            </w:r>
          </w:p>
          <w:p>
            <w:pPr>
              <w:pStyle w:val="BulletSymbols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044525999 (ТОЧКА)</w:t>
            </w:r>
          </w:p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ДОПОЛНИТЕЛЬНЫЙ:</w:t>
            </w:r>
          </w:p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42202603 (Сбербанк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Лицевой счет (при налич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Сведения о нахождении имущества под арестом, наложенным по решению су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Сведения о внесении в реестр недобросовестных поставщ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в % от балансовой стоимости активов (более или мене 25%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Сведения о проведении процедуры ликвидации, решении арбитражного суда о признании банкротом и об открытии конкурсного производства, приостановка деятельност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Отсутствуют</w:t>
            </w:r>
          </w:p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BulletSymbols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ymbols">
    <w:name w:val="Bullet Symbols"/>
    <w:qFormat/>
    <w:pPr>
      <w:widowControl w:val="false"/>
      <w:autoSpaceDE w:val="false"/>
      <w:bidi w:val="0"/>
    </w:pPr>
    <w:rPr>
      <w:rFonts w:ascii="StarSymbol;Arial Unicode MS" w:hAnsi="StarSymbol;Arial Unicode MS" w:eastAsia="Times New Roman" w:cs="StarSymbol;Arial Unicode MS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2:05:00Z</dcterms:created>
  <dc:creator>Admin</dc:creator>
  <dc:description/>
  <cp:keywords/>
  <dc:language>en-US</dc:language>
  <cp:lastModifiedBy>Пользователь</cp:lastModifiedBy>
  <cp:lastPrinted>2013-01-26T14:25:00Z</cp:lastPrinted>
  <dcterms:modified xsi:type="dcterms:W3CDTF">2022-10-09T12:05:00Z</dcterms:modified>
  <cp:revision>2</cp:revision>
  <dc:subject/>
  <dc:title/>
</cp:coreProperties>
</file>